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8 к приказ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ётной палаты района</w:t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09.12.2021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Финансово-экономическая э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спертиза проектов муниципальных правовых актов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spacing w:lineRule="atLeast" w:line="0" w:before="0" w:after="0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.…..    3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кспертно-аналитического мероприятия…..……...     3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роведению экспертизы и оформлению результатов экспертизы проекта муниципального правового акта………………………….…...………..    4</w:t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646"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402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«Финансово-экономическая экспертиза проектов муниципальных правовых актов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района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зработан в соответствии с </w:t>
      </w:r>
      <w:r>
        <w:rPr>
          <w:color w:val="000000"/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)</w:t>
      </w:r>
      <w:r>
        <w:rPr>
          <w:sz w:val="28"/>
          <w:szCs w:val="28"/>
        </w:rPr>
        <w:t xml:space="preserve">, является внутренним документом Контрольно-счетной палаты и   предназначен для использования в практической рабо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общих правил и процедур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ой района финансово-экономической экспертизы прое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в части, касающейся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Нижневартовского района, городских и сельских поселений Нижневартовского района (далее – экспертиза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пределах полномочий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осуществляется экспертиза проек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в части, касающейся расходных обязательств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Думы, решений Советов депутатов, регулирующих правоотношения, указанные в пункте 1 статьи 1 Бюджетного Кодекса Российской Федерации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я Стандарта не распространяются на подготовку заключений Контрольно-счетной палаты в рамках предварительного и последующего контроля, осуществление которого регулируется соответствующими стандарт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ая э</w:t>
      </w:r>
      <w:r>
        <w:rPr>
          <w:rFonts w:cs="Times New Roman" w:ascii="Times New Roman" w:hAnsi="Times New Roman"/>
          <w:sz w:val="28"/>
          <w:szCs w:val="28"/>
        </w:rPr>
        <w:t>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форму эксперт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алитической деятельности 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уществляем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утем проведения анализа, мониторинга, оцен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метом экспертно-аналитического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рганизация бюджетного процесса в муниципальном образовании, формирование и использование средств бюджета муниципального образования, муниципального имуще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о-аналитического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а котор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рамках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о-аналитического мероприя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распространяются контрольные полномоч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установленные Законом № 6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Бюджетным кодекс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оссийской Федерации, законами и нормативными правовыми актами Российской Федерации, законами и нормативными правовыми актами Ханты – Мансийского автономного округа – Югры, муниципальными правовыми актами муниципального образова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ект муниципального правового акт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одготовки заключений на проекты муниципальных правовых актов и проекты изменений в эти муниципальные правовые акты не могут составлять более пяти рабочих дней с момента внесения проектов и документов к ним на бумажном носителе.</w:t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и оформлению результатов экспертизы проекта муниципального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муниципального правового акта является выявление или подтверждение отсутствия нарушений и недостатков проекта муниципального правового акта (рисков принятия решений по формированию и использованию средств муниципального образования, создающих условия для последующего неправомерного и (или) неэффективного использования средств муниципального образования, невыполнения (неполного выполнения) задач и функций муниципального образовани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го правового акта включает оценку его соответствия основным направлениям государственной политики, установленным законами, нормативными правовыми актами Российской Федерации, законами и нормативными правовыми актами Ханты-Мансийского автономного округа - Югры, и муниципальными правовыми актами муниципального образования в соответствующей сфере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экспертизы проек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ценка положений проекта на предм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Конституции Российской Федерации, федерального законодательства, законодательства Ханты – Мансийского автономного округа - Югры и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>рисков принятия решений по формированию и использованию средств муниципального образования, создающих условия для последующего неправомерного и (или) неэффективного использования средств муниципального образования, невыполнения (неполного выполнения) задач и функций, возложенных на органы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муниципального правового а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тиворечивости, полноты и безызбыточности нормативно-правового регулирования в соответствующей сфер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Объем экспертизы проекта муниципального правового акта (перечень обязательных к рассмотрению вопросов и глубина их проработки) определяется работни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</w:t>
      </w:r>
      <w:r>
        <w:rPr>
          <w:rFonts w:cs="Times New Roman" w:ascii="Times New Roman" w:hAnsi="Times New Roman"/>
          <w:sz w:val="28"/>
          <w:szCs w:val="28"/>
        </w:rPr>
        <w:t>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 проведении экспертизы проектов муниципальных правовых актов проводится изучение состояния правового регулирования в соответствующей сфер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Ханты – Мансийского автономного округа - Югры, муниципальные правовые акты муниципального образования, а также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анализе конкретных норм проекта муниципаль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оценивается логичность проекта муниципаль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лючение 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вводной и содержательной ча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водной час</w:t>
      </w:r>
      <w:r>
        <w:rPr>
          <w:rFonts w:cs="Times New Roman" w:ascii="Times New Roman" w:hAnsi="Times New Roman"/>
          <w:sz w:val="28"/>
          <w:szCs w:val="28"/>
        </w:rPr>
        <w:t xml:space="preserve">ти заключения указываются ссылки на положения законодательства, устанавливающие полномоч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экспертизы соответствующего проекта муниципального правового а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проекта муниципального правового акта (при необходимости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</w:t>
        <w:tab/>
        <w:t>Примерная схема изложения оценок по результатам экспертизы в содержательной части заклю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муниципального правового акта Конституции Российской Федерации, федеральному законодательству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у Ханты – Мансийского автономного округа и муниципальным правовым акта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ринятия проекта муниципального правового акта полномочиям соответствующего органа местного самоуправления, а также вопросам местного знач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ых затрат, требуемых для реализации расходных обязательств, возникающих при утверждении проекта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Суждения и оценки, отраженные в заключении, должны быть обоснованы ссылками на действующее законодательство и положения проекта муниципального правов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в ходе проведения экспертизы проекта муниципального правового акта коррупциогенных фактор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ата информирует об этом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В заклю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с</w:t>
      </w:r>
      <w:r>
        <w:rPr>
          <w:rFonts w:cs="Times New Roman" w:ascii="Times New Roman" w:hAnsi="Times New Roman"/>
          <w:spacing w:val="4"/>
          <w:sz w:val="28"/>
          <w:szCs w:val="28"/>
        </w:rPr>
        <w:t>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на проект муниципального правового акта не даются рекомендации по принятию (утверждению) или отклонению соответствующим органом местного самоуправления представленного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экспертизы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екта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дписывается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или его заместител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рикладывается к пакету документов к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ого для проведения экспертизы, в листе согласования к проекту нормативного правового акта делается соответствующая отмет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1:00Z</dcterms:created>
  <dc:creator>S_EM</dc:creator>
  <dc:description/>
  <dc:language>en-US</dc:language>
  <cp:lastModifiedBy>Gulizar</cp:lastModifiedBy>
  <cp:lastPrinted>2015-11-27T07:56:00Z</cp:lastPrinted>
  <dcterms:modified xsi:type="dcterms:W3CDTF">2023-05-03T09:51:00Z</dcterms:modified>
  <cp:revision>2</cp:revision>
  <dc:subject/>
  <dc:title>Контрольно-счетная палата Москвы</dc:title>
</cp:coreProperties>
</file>